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с: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3.04.2017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0.06.2017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7"/>
        <w:gridCol w:w="980"/>
        <w:gridCol w:w="1537"/>
        <w:gridCol w:w="1400"/>
        <w:gridCol w:w="1259"/>
        <w:gridCol w:w="1538"/>
      </w:tblGrid>
      <w:tr>
        <w:trPr/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20"/>
                <w:szCs w:val="20"/>
              </w:rPr>
              <w:t>Тип обращения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18"/>
                <w:szCs w:val="18"/>
              </w:rPr>
              <w:t>Положительно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18"/>
                <w:szCs w:val="18"/>
              </w:rPr>
              <w:t>Отрицательно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18"/>
                <w:szCs w:val="18"/>
              </w:rPr>
              <w:t>Разъяснено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C5783"/>
                <w:sz w:val="20"/>
                <w:szCs w:val="20"/>
              </w:rPr>
              <w:t>Меры приняты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землепользования, личного подсобного хозяйства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транспорта и связи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жилищным вопросам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индивидуального жилищного строительства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культуры и спорта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благоустройства городских территорий</w:t>
              <w:br/>
              <w:t xml:space="preserve"> и экологии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эксплуатации жилого фонда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градостроительства, ремонта дорог и мостов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водоснабжения </w:t>
              <w:br/>
              <w:t xml:space="preserve">и отоплени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электроснабжения</w:t>
              <w:br/>
              <w:t>и газификаци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оплаты коммунальных услуг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социального обеспечени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образования </w:t>
              <w:br/>
              <w:t xml:space="preserve">и дошкольного воспитани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торговли и общественного питани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труда: трудоустройство, увольнение с работы, организация и охрана труда, оплата труда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паспортизации, прописки </w:t>
              <w:br/>
              <w:t xml:space="preserve">и общественной безопасности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предоставления информации, справок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00426</dc:creator>
  <dc:description/>
  <dc:language>en-US</dc:language>
  <cp:lastModifiedBy>Soboleva</cp:lastModifiedBy>
  <dcterms:modified xsi:type="dcterms:W3CDTF">2017-07-13T07:27:00Z</dcterms:modified>
  <cp:revision>2</cp:revision>
  <dc:subject/>
  <dc:title>PAYDOX - Электронный Документооборот и Управление Бизнес-Процессами</dc:title>
</cp:coreProperties>
</file>